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ICHIGAN–ONTARIO TRIALS ASSOCIATION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635</wp:posOffset>
            </wp:positionV>
            <wp:extent cx="974725" cy="831215"/>
            <wp:effectExtent l="0" t="0" r="0" b="0"/>
            <wp:wrapTight wrapText="bothSides">
              <wp:wrapPolygon edited="0">
                <wp:start x="-118" y="0"/>
                <wp:lineTo x="-118" y="21455"/>
                <wp:lineTo x="21600" y="21455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6810</wp:posOffset>
            </wp:positionH>
            <wp:positionV relativeFrom="paragraph">
              <wp:posOffset>178435</wp:posOffset>
            </wp:positionV>
            <wp:extent cx="1590675" cy="481330"/>
            <wp:effectExtent l="0" t="0" r="0" b="0"/>
            <wp:wrapTight wrapText="bothSides">
              <wp:wrapPolygon edited="0">
                <wp:start x="-100" y="0"/>
                <wp:lineTo x="-100" y="21262"/>
                <wp:lineTo x="21595" y="21262"/>
                <wp:lineTo x="21595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4"/>
        </w:rPr>
        <w:t xml:space="preserve">   </w:t>
      </w:r>
      <w:r>
        <w:rPr>
          <w:rFonts w:cs="Arial Black" w:ascii="Arial Black" w:hAnsi="Arial Black"/>
          <w:b/>
          <w:sz w:val="24"/>
        </w:rPr>
        <w:t>OBSERVED TRIALS CHAMPIONSHIP EVENT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Y GREAT LAKES TRIALS CLU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3"/>
        <w:rPr/>
      </w:pPr>
      <w:r>
        <w:rPr>
          <w:rFonts w:eastAsia="Arial Black" w:cs="Arial Black" w:ascii="Arial Black" w:hAnsi="Arial Black"/>
          <w:sz w:val="24"/>
        </w:rPr>
        <w:t xml:space="preserve">       </w:t>
      </w:r>
      <w:r>
        <w:rPr>
          <w:rFonts w:cs="Arial Black" w:ascii="Arial Black" w:hAnsi="Arial Black"/>
          <w:sz w:val="24"/>
        </w:rPr>
        <w:t>MOTA CHAMPIONSHIP POINTS EVENT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</w:t>
      </w:r>
      <w:r>
        <w:rPr>
          <w:rFonts w:cs="Arial Black" w:ascii="Arial Black" w:hAnsi="Arial Black"/>
          <w:b/>
          <w:sz w:val="28"/>
          <w:szCs w:val="28"/>
        </w:rPr>
        <w:t>SUNDAY, JUNE 22, 2025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</w:rPr>
        <w:t>2652 E. BROCKER RD, METAMORA, MICHIGAN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ONCESSIONS BY MARGARET &amp; ANGI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3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-UP:</w:t>
              <w:tab/>
              <w:t xml:space="preserve">            10:00 – 12:00</w:t>
            </w:r>
          </w:p>
          <w:p>
            <w:pPr>
              <w:pStyle w:val="Heading3"/>
              <w:rPr/>
            </w:pPr>
            <w:r>
              <w:rPr/>
              <w:t>YOUTH TRIAL:          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ERS MEETING:    11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S OPEN:       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Y FE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IDERS:</w:t>
              <w:tab/>
              <w:t xml:space="preserve">   -</w:t>
              <w:tab/>
              <w:t>$25.00</w:t>
            </w:r>
          </w:p>
          <w:p>
            <w:pPr>
              <w:pStyle w:val="Normal"/>
              <w:rPr/>
            </w:pPr>
            <w:r>
              <w:rPr>
                <w:b/>
              </w:rPr>
              <w:t>YOUTH CLASS:  -</w:t>
              <w:tab/>
              <w:t>$  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” PLATE RIDERS     $  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on-competing/Minder rider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REQUIRE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URRENT AMA MEMBERSHIP </w:t>
            </w:r>
            <w:r>
              <w:rPr>
                <w:b/>
                <w:sz w:val="18"/>
              </w:rPr>
              <w:t>(applications available at sign-up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T APPROVED MOTORCYCLE HELMET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ILENCER/MUFFLER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PER NUMBER PLAT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IDERS UNDER 18  MUST PROVIDE AN AMA ANNUAL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EASE CARD OR A SIGNED MINOR RELEASE WAIVER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T MEETS THE REQUIREMENTS DEFINED 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PTER 2, SECTION 6 OF THE 2025 MOTA HANDBOOK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 xml:space="preserve">M” PLATE RIDERS REFER TO CHAPTER 2, SECTION 7 OF THE 2025 MOTA HANDBOOK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THE COURSE IS CLOSED TO COMPETITOR MOTORCYCLES UNTIL START OF COMPETITION                                                                               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</w:rPr>
              <w:t>INFOR</w:t>
            </w:r>
            <w:r>
              <w:rPr>
                <w:b/>
              </w:rPr>
              <w:t>MATION:  248-495-5862 or 810-441-5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32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5:05:00Z</dcterms:created>
  <dc:creator>Valued Gateway Client</dc:creator>
  <dc:description/>
  <cp:keywords/>
  <dc:language>en-US</dc:language>
  <cp:lastModifiedBy>Brian</cp:lastModifiedBy>
  <cp:lastPrinted>2022-05-09T09:27:00Z</cp:lastPrinted>
  <dcterms:modified xsi:type="dcterms:W3CDTF">2025-03-22T15:10:00Z</dcterms:modified>
  <cp:revision>3</cp:revision>
  <dc:subject/>
  <dc:title>MICHIGAN–ONTARIO TRIALS ASSOCIATION</dc:title>
</cp:coreProperties>
</file>